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374"/>
        <w:gridCol w:w="178"/>
        <w:gridCol w:w="1318"/>
        <w:gridCol w:w="1496"/>
        <w:gridCol w:w="1814"/>
        <w:gridCol w:w="56"/>
        <w:gridCol w:w="2256"/>
        <w:gridCol w:w="16"/>
      </w:tblGrid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-83820</wp:posOffset>
                      </wp:positionV>
                      <wp:extent cx="1200150" cy="866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866160"/>
                                <a:chOff x="0" y="0"/>
                                <a:chExt cx="120024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5480" y="509760"/>
                                  <a:ext cx="86436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684360"/>
                                  <a:ext cx="120024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51720" y="0"/>
                                  <a:ext cx="5918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5pt;margin-top:-6.6pt;width:94.5pt;height:68.2pt" coordorigin="7445,-132" coordsize="1890,13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53;top:671;width:1360;height:29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45;top:946;width:1889;height:28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-132;width:931;height:80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الدراســــــ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</w:tc>
      </w:tr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ـــ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</w:tc>
      </w:tr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زيـــــــار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ع الزيـــــــــار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</w:tc>
      </w:tr>
      <w:tr>
        <w:trPr/>
        <w:tc>
          <w:tcPr>
            <w:tcW w:w="373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يرية العامة للمدارس الخاصة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زيـــــــــار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</w:tc>
      </w:tr>
      <w:tr>
        <w:trPr>
          <w:trHeight w:val="639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63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مارة  متابعة مشرف المختبرات لفني  المختبر ومختبر العلوم</w:t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درس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86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   </w:t>
            </w:r>
            <w:r>
              <w:rPr>
                <w:b/>
                <w:b/>
                <w:bCs/>
                <w:rtl w:val="true"/>
              </w:rPr>
              <w:t xml:space="preserve">الصفوف </w:t>
            </w:r>
            <w:r>
              <w:rPr>
                <w:b/>
                <w:bCs/>
                <w:rtl w:val="true"/>
              </w:rPr>
              <w:t>: ......................................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شعب </w:t>
            </w:r>
            <w:r>
              <w:rPr>
                <w:b/>
                <w:bCs/>
                <w:rtl w:val="true"/>
              </w:rPr>
              <w:t>:................</w:t>
            </w:r>
          </w:p>
        </w:tc>
      </w:tr>
      <w:tr>
        <w:trPr/>
        <w:tc>
          <w:tcPr>
            <w:tcW w:w="5049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فني المختبر</w:t>
            </w:r>
            <w:r>
              <w:rPr>
                <w:b/>
                <w:bCs/>
                <w:rtl w:val="true"/>
              </w:rPr>
              <w:t>:   ....................................................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ؤهل الدراسى </w:t>
            </w:r>
            <w:r>
              <w:rPr>
                <w:b/>
                <w:bCs/>
                <w:rtl w:val="true"/>
              </w:rPr>
              <w:t>:............................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عيين</w:t>
            </w:r>
            <w:r>
              <w:rPr>
                <w:b/>
                <w:bCs/>
                <w:rtl w:val="true"/>
              </w:rPr>
              <w:t>: ...............</w:t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مختبرات </w:t>
            </w:r>
            <w:r>
              <w:rPr>
                <w:b/>
                <w:bCs/>
                <w:rtl w:val="true"/>
              </w:rPr>
              <w:t>: .................................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نوع المختبر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حيا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فيزيا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كيمياء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وم عام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171"/>
        <w:gridCol w:w="669"/>
        <w:gridCol w:w="752"/>
        <w:gridCol w:w="752"/>
        <w:gridCol w:w="752"/>
        <w:gridCol w:w="1750"/>
      </w:tblGrid>
      <w:tr>
        <w:trPr>
          <w:trHeight w:val="32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نب المتابعة الإدارية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31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6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داد خطة الدروس العمل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دول الأسبوع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خطة  التجارب العملية</w:t>
            </w:r>
            <w:r>
              <w:rPr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قيا 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رونيا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جلات العهدة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كمال البيانات في سجل  تحضير الدروس العملية ودقتها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 السجلات  والملفات  الأخرى  والاهتمام بها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ى التفاعل مع التوجيهات والتوصيات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ادرة والابتكار والإبداع والتطور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157"/>
        <w:gridCol w:w="733"/>
        <w:gridCol w:w="733"/>
        <w:gridCol w:w="733"/>
        <w:gridCol w:w="734"/>
        <w:gridCol w:w="1794"/>
      </w:tblGrid>
      <w:tr>
        <w:trPr>
          <w:trHeight w:val="418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نب المتابعة الفنية </w:t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6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84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6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ى مطابقة  مختبر العلوم لمواصفات الوزارة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احية  المختبر وغرفة  التحضي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صيل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ثاث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رف الصحي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ى توفر الأدوات والأجهزة  والمواد في المختبر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وترتيب الأجهزة والأدوات والمواد في المختبر وحفظها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التجارب العملية ومتابعة تنفيذها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ظافة  العامة للمختبر وتوفر اللوحات الإرشادية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فير ثلاجة لحفظ المواد الكيماوية المتطايرة  وصندوق الأحماض المركزة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المحاليل والأحماض المخففة والصبغات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على توفير  بدائل للأجهزة  والأدوات  والمواد للتجارب العملية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فر وسائل الأمن والسلامة ومدى صلاحيتها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هتمام  الفني بالإنماء  المهني في مجال عمله 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شاركة الفني بفاعليه في الأنشطة العلمية في المدرسة وخارجها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ى التعاون بين فني المختبر ومعلمي مواد العلوم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ى توظيف التقانة الرقمية في مختبرات العلوم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هدة  تجربة عم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دى  توفر أدوات التجربة </w:t>
      </w:r>
      <w:r>
        <w:rPr>
          <w:b/>
          <w:bCs/>
          <w:rtl w:val="true"/>
        </w:rPr>
        <w:t>:......................</w:t>
      </w:r>
      <w:r>
        <w:rPr>
          <w:b/>
          <w:b/>
          <w:bCs/>
          <w:rtl w:val="true"/>
        </w:rPr>
        <w:t xml:space="preserve">استخدام أدوات بديلة </w:t>
      </w:r>
      <w:r>
        <w:rPr>
          <w:b/>
          <w:bCs/>
          <w:rtl w:val="true"/>
        </w:rPr>
        <w:t>: ...................</w:t>
        <w:tab/>
      </w:r>
      <w:r>
        <w:rPr>
          <w:b/>
          <w:b/>
          <w:bCs/>
          <w:rtl w:val="true"/>
        </w:rPr>
        <w:t xml:space="preserve">طريقة تنفيذ التجربة </w:t>
      </w:r>
      <w:r>
        <w:rPr>
          <w:b/>
          <w:bCs/>
          <w:rtl w:val="true"/>
        </w:rPr>
        <w:t>: 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ا لم  يتم تنفيذه من توجيهات في الزيارة السابقة وتوصيات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جيهات  والتوصيا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فني مختبر العلوم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توقيع مشرف مختبرات العلوم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يعتمد ،،    مدير المدرسة </w:t>
      </w:r>
      <w:r>
        <w:rPr>
          <w:b/>
          <w:bCs/>
          <w:rtl w:val="true"/>
        </w:rPr>
        <w:tab/>
        <w:tab/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تم المدرسة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6:00Z</dcterms:created>
  <dc:creator>MOE03276331</dc:creator>
  <dc:description/>
  <cp:keywords/>
  <dc:language>en-US</dc:language>
  <cp:lastModifiedBy>moe03807802</cp:lastModifiedBy>
  <cp:lastPrinted>2010-03-27T08:31:00Z</cp:lastPrinted>
  <dcterms:modified xsi:type="dcterms:W3CDTF">2010-05-15T06:23:00Z</dcterms:modified>
  <cp:revision>11</cp:revision>
  <dc:subject/>
  <dc:title>سلطنة عمان</dc:title>
</cp:coreProperties>
</file>